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~WW 0 x</w:t>
      </w:r>
      <w:r>
        <w:br w:type="page"/>
      </w:r>
    </w:p>
    <w:p>
      <w:pPr>
        <w:pStyle w:val="Normal"/>
        <w:bidi w:val="0"/>
        <w:jc w:val="left"/>
        <w:rPr/>
      </w:pPr>
      <w:r>
        <w:rPr/>
        <w:t>NÞVÆ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µ </w:t>
      </w:r>
      <w:r>
        <w:br w:type="page"/>
      </w:r>
    </w:p>
    <w:p>
      <w:pPr>
        <w:pStyle w:val="Normal"/>
        <w:bidi w:val="0"/>
        <w:jc w:val="left"/>
        <w:rPr/>
      </w:pPr>
      <w:r>
        <w:rPr/>
        <w:t>N¤\Ye'YN 0,gÑyê€ ^</w:t>
        <w:softHyphen/>
        <w:t>u Œ°‹Æ_¹e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yú^ wú^ït^Ye^ÛîOf[!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fú^t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d‰ÿå]\O°‹Æ_-N„váOo`êSý€ÝO 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Òy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¹[Ï‘'Y¦~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NÄ~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£H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UOegz4xÙ*NáOo` Rå]„v ötˆ˜ bT</w:t>
        <w:softHyphen/>
        <w:t>ÿÙïSèRÇ Ä~WW ŒT  x žRÕlegã‰³Q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</w:t>
        <w:tab/>
        <w:t>g¤aIN x</w:t>
        <w:tab/>
        <w:t>g</w:t>
        <w:tab/>
        <w:t xml:space="preserve">NÍyV{euÿÄ~Ç~SV{eu 0¾|ôSV{eu 0;m¨RV{eu0Ç Ä~WW ŒT  x </w:t>
      </w:r>
      <w:r>
        <w:br w:type="page"/>
      </w:r>
    </w:p>
    <w:p>
      <w:pPr>
        <w:pStyle w:val="Normal"/>
        <w:bidi w:val="0"/>
        <w:jc w:val="left"/>
        <w:rPr/>
      </w:pPr>
      <w:r>
        <w:rPr/>
        <w:t>ÿO¤\Ye'YN 0,gÑyê€</w:t>
        <w:softHyphen/>
        <w:t>uå]\O°‹Æ_„váOo`ÛeQ•öe°‹Æ_</w:t>
      </w:r>
      <w:r>
        <w:br w:type="page"/>
      </w:r>
    </w:p>
    <w:p>
      <w:pPr>
        <w:pStyle w:val="Normal"/>
        <w:bidi w:val="0"/>
        <w:jc w:val="left"/>
        <w:rPr/>
      </w:pPr>
      <w:r>
        <w:rPr/>
        <w:t>ÿ¿OŽNåwÆ‹„vÐcÖ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sQ.•Í‹ÿÄ~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 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Ä~Ç~SV{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¾|ôSV{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VÆ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ýVìrR„vØšI{Ye²€êf[€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e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ÍyýV¶[€Õ‹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S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Íy*NºNêf[ 0&gt;yO©Rf[ 0ýV¶[€Õ‹øvÓ~T„vYe²€b_¤_0yú^ 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Ë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¾‹¤\f[Ye²€NNNÑyêf[€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Ë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¾‹¤\f[Ye²€NN,gÑyêf[€Õ‹0ó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{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ËYÅbûN©Rf[Ye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^,T0Rf[XTÍS fÿê€}T˜˜†‰Övb—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‹Æ_Ï‘'Y</w:t>
      </w:r>
      <w:r>
        <w:br w:type="page"/>
      </w:r>
    </w:p>
    <w:p>
      <w:pPr>
        <w:pStyle w:val="Normal"/>
        <w:bidi w:val="0"/>
        <w:jc w:val="left"/>
        <w:rPr/>
      </w:pPr>
      <w:r>
        <w:rPr/>
        <w:t>ÿ$\vQ/fÞVÆ_„v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äNºN 4Y¼u 0‚YUO.^©Rf[XT°‹Æ_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Ù~f[XT°‹Æ_åwÆ‹„v&amp;•ÊV™Y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/f^'Y©Rf[Ye^Å_{˜‰`€ŒTž[õ„vî•˜˜ÿf[XT‚YUOf[`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Øš°‹Æ_ý€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/fê€</w:t>
        <w:softHyphen/>
        <w:t>uÅ_{˜¢c"}„vî•˜˜0µ{€9hncÑASt^„v©Rf[Ï~Œš¤‹:Nÿ‰ÐcØš©Rf[(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W{Qf[XT„vêf[ý€›Rÿê€</w:t>
        <w:softHyphen/>
        <w:t>u‰ÐcØš°‹Æ_ý€›R0”^tã‰ °‹Æ_„vÇ</w:t>
        <w:br/>
        <w:t>z  0 f[`N„váOo` Rå]!j‹W  0”^ÑS%c Ä~WW  0  x (WÞVÆ_-N„v\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‹Æ_„vÇ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‹Æ_„vÇ</w:t>
        <w:br/>
        <w:t>zSìbÆ‹°‹ 0ÝO c 0Q¤‹bÞVÆ_</w:t>
        <w:tab/>
        <w:t>N*N¯s‚‚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vQ-NÆ‹°‹ŒTÝO c/f °‹ 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¤‹bÞVÆ_/f Æ_ 0Q¤‹/fcÏ~ŒšÇ„v‹NirQ¦^HT°söeÍNý€¤‹Æ‹„vÇ</w:t>
        <w:br/>
        <w:t>z`$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_/fåNMR</w:t>
        <w:softHyphen/>
        <w:t>aåw„v‹Nir</w:t>
      </w:r>
    </w:p>
    <w:p>
      <w:pPr>
        <w:pStyle w:val="Normal"/>
        <w:bidi w:val="0"/>
        <w:jc w:val="left"/>
        <w:rPr/>
      </w:pPr>
      <w:r>
        <w:rPr/>
        <w:t>N(W&lt;w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Šbƒ[Í‘°eÞVó`weg„vÇ</w:t>
        <w:br/>
        <w:t>z0Q¤‹ŒTÞVÆ_/fÐcÖSáOo`„v$NÍy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ƒ[ìNKNô•¡l</w:t>
        <w:tab/>
        <w:t>g,g(:S+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</w:t>
        <w:tab/>
        <w:t>gÝO c</w:t>
        <w:br/>
        <w:t>z¦^N„v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0ý€ÞVÆ_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,‚ýý€Q¤‹ÿý€Q¤‹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š[ýý€ÞVÆ_0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Wêf[€Õ‹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éb˜˜;N‰/fÇQ¤‹egã‰T{„vÿ</w:t>
      </w:r>
    </w:p>
    <w:p>
      <w:pPr>
        <w:pStyle w:val="Normal"/>
        <w:bidi w:val="0"/>
        <w:jc w:val="left"/>
        <w:rPr/>
      </w:pPr>
      <w:r>
        <w:rPr/>
        <w:t>TÍ‹ã‰Ê‘ 0kXzz˜˜ 0€{T{˜˜ŒTº‹ð˜˜;N‰/fÇÞVÆ_egã‰T{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Nf[XT 4Y¼u 0àVÅN`—Q¤‹Ø</w:t>
      </w:r>
    </w:p>
    <w:p>
      <w:pPr>
        <w:pStyle w:val="Normal"/>
        <w:bidi w:val="0"/>
        <w:jc w:val="left"/>
        <w:rPr/>
      </w:pPr>
      <w:r>
        <w:rPr/>
        <w:t>Ný€\O:NbrúVÝO c„vïS`—h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brúVÝO c‰¾0RÞVÆ_„v</w:t>
        <w:br/>
        <w:t>z¦^0ÞVÆ_–™HQ‰ý€Q¤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ÈS</w:t>
      </w:r>
    </w:p>
    <w:p>
      <w:pPr>
        <w:pStyle w:val="Normal"/>
        <w:bidi w:val="0"/>
        <w:jc w:val="left"/>
        <w:rPr/>
      </w:pPr>
      <w:r>
        <w:rPr/>
        <w:t xml:space="preserve">Ný€\P(WQ¤‹„v4ls^N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[`N„váOo` Rå]!j‹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[`N„váOo` Rå]!j‹W/fcú^Ëz(WºNù[¡‹—{:g{|ÔkúW@x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bºNŒT¡‹—{:gý</w:t>
        <w:br/>
        <w:t>w\O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WY&amp;{÷SÍd\O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u¡‹—{:g„vå]\OŸStŒT/gí‹egÏcðºN„vf[`NŒT°‹Æ_„vÇ</w:t>
        <w:br/>
        <w:t>z0ÙÍy!j‹W;N‰SìbåN</w:t>
        <w:br/>
        <w:t>N</w:t>
        <w:tab/>
        <w:t>N*N;N‰èR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0áOo`„vX[.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0¤‹åwÇ</w:t>
        <w:br/>
        <w:t>z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0CQ¤‹åw0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wQSOÁ‰</w:t>
        <w:br/>
        <w:t>Nþ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WØ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 xml:space="preserve">Y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ÐcÖ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èl¤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 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WØ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åwÉ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WØ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[`N„váOo` Rå]!j‹Wþ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áOo` Rå]!j‹W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èR/fáOo`„vX[.0áOo`„vX[.9hncöeô•„v•íwŒTŸRý€„v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ïSåNR:N</w:t>
        <w:softHyphen/>
        <w:t>aÉ‰°‹Æ_ÿb¬wöe°‹Æ_</w:t>
        <w:tab/>
        <w:t>ÿ 0å]\O°‹Æ_ÿbíwöe°‹Æ_</w:t>
        <w:tab/>
        <w:t>ÿŒTå]\O°‹Æ_0,{ŒNèR/f¤‹åwÇ</w:t>
        <w:br/>
        <w:t>z0ƒ[;N‰„vL€#/flbc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OáOo`ÎNM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*N6–µkÛeQ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*N6–µk0Ù*NÇ</w:t>
        <w:br/>
        <w:t>z;N‰Sìbÿèl¤a 0åwÉ‰ 0</w:t>
      </w:r>
    </w:p>
    <w:p>
      <w:pPr>
        <w:pStyle w:val="Normal"/>
        <w:bidi w:val="0"/>
        <w:jc w:val="left"/>
        <w:rPr/>
      </w:pPr>
      <w:r>
        <w:rPr/>
        <w:t>Yð 0 xŒTÐcÖS0,{</w:t>
        <w:tab/>
        <w:t>NèR/fCQ¤‹åw0ƒ[„v\O(u/fÑv§c¤‹åwÇ</w:t>
        <w:br/>
        <w:t>z„vÏ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*N¯s‚‚0ƒ[Ñv§cv^c%c@wáOo`ÎN°‹Æ_„vM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¯s‚‚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¯s‚‚lûy0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ÎNf[`N„váOo` Rå]!j‹WþV-NåwÿYè¯sƒX:RÀo„váOo`×S³~</w:t>
      </w:r>
      <w:r>
        <w:br w:type="page"/>
      </w:r>
    </w:p>
    <w:p>
      <w:pPr>
        <w:pStyle w:val="Normal"/>
        <w:bidi w:val="0"/>
        <w:jc w:val="left"/>
        <w:rPr/>
      </w:pPr>
      <w:r>
        <w:rPr/>
        <w:t>TåN</w:t>
        <w:softHyphen/>
        <w:t>aÉ‰b_¤_¨PX[ŽN¬wöe°‹Æ_ÿb</w:t>
        <w:softHyphen/>
        <w:t>aÉ‰°‹Æ_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×S0R;NSOèl¤av^(WåwÉ‰N—_0Rã‰Ê‘„váOo`ÛeQå]\O°‹Æ_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ÖN„váOo`ÿþVÏP°‹Æ_ÝO c¦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Ò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ÏP°‹Æ_ÝO 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Òy</w:t>
        <w:tab/>
        <w:t>ÿ1\"N1Y†N0ÛeQå]\O°‹Æ_„v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</w:t>
      </w:r>
    </w:p>
    <w:p>
      <w:pPr>
        <w:pStyle w:val="Normal"/>
        <w:bidi w:val="0"/>
        <w:jc w:val="left"/>
        <w:rPr/>
      </w:pPr>
      <w:r>
        <w:rPr/>
        <w:t>Yð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eQ0R•öe°‹Æ_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</w:t>
        <w:tab/>
        <w:t>gåwÆ‹ÑS</w:t>
        <w:softHyphen/>
        <w:t>uTÍyT€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sS x„vÇ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*g</w:t>
      </w:r>
    </w:p>
    <w:p>
      <w:pPr>
        <w:pStyle w:val="Normal"/>
        <w:bidi w:val="0"/>
        <w:jc w:val="left"/>
        <w:rPr/>
      </w:pPr>
      <w:r>
        <w:rPr/>
        <w:t>Yð„váOo`ÝO 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Ÿ”…Q1\"N1Y†N0•öe°‹Æ_Šb°s(W„váOo`ÝO c</w:t>
        <w:br/>
        <w:t>NegåNY\eg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ŠbÇ»Sò].X[„váOo`ÐcÖSúQeg(uŽN°s(W0Ù7h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„v;m¨R1\(W•öe°‹Æ_„v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br/>
        <w:t>NŠbÇ»S 0°s(WŒT\eg</w:t>
        <w:tab/>
        <w:t>g:g0WT€û|weg†N0ÎN</w:t>
        <w:softHyphen/>
        <w:t>aÉ‰°‹Æ_0Rå]\O°‹Æ_Q0R•öe°‹Æ_</w:t>
        <w:tab/>
        <w:t>N§~ Rå]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</w:t>
        <w:tab/>
        <w:t>gWØ_Ç</w:t>
        <w:br/>
        <w:t>z4O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å]\O°‹Æ_1\/f ŠbáOo`ÝO cO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OºNý€</w:t>
        <w:softHyphen/>
        <w:t>YÐ(uáOo`</w:t>
        <w:tab/>
        <w:t>g¤aÆ‹0Wå]\O 0(Wb—ù['YÏ‘:RÀo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\O°‹Æ_Où[Ù›N:RÀoÛLˆ[{</w:t>
        <w:tab/>
      </w:r>
      <w:r>
        <w:br w:type="page"/>
      </w:r>
    </w:p>
    <w:p>
      <w:pPr>
        <w:pStyle w:val="Normal"/>
        <w:bidi w:val="0"/>
        <w:jc w:val="left"/>
        <w:rPr/>
      </w:pPr>
      <w:r>
        <w:rPr/>
        <w:t>ÿvQ¹eÕlàeYNN</w:t>
        <w:tab/>
        <w:t>NÍy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0ý_Æ‰Ðg›NáOo`ÿÎN°‹Æ_-Nnd–</w:t>
        <w:tab/>
        <w:t>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0Ç€{US„v</w:t>
      </w:r>
    </w:p>
    <w:p>
      <w:pPr>
        <w:pStyle w:val="Normal"/>
        <w:bidi w:val="0"/>
        <w:jc w:val="left"/>
        <w:rPr/>
      </w:pPr>
      <w:r>
        <w:rPr/>
        <w:t>Y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M„v</w:t>
      </w:r>
    </w:p>
    <w:p>
      <w:pPr>
        <w:pStyle w:val="Normal"/>
        <w:bidi w:val="0"/>
        <w:jc w:val="left"/>
        <w:rPr/>
      </w:pPr>
      <w:r>
        <w:rPr/>
        <w:t>Yð</w:t>
        <w:tab/>
        <w:t>ÿŠbáOo`ÝOYu(Wå]\O°‹Æ_-N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0Ç¾|Æ~'`</w:t>
      </w:r>
    </w:p>
    <w:p>
      <w:pPr>
        <w:pStyle w:val="Normal"/>
        <w:bidi w:val="0"/>
        <w:jc w:val="left"/>
        <w:rPr/>
      </w:pPr>
      <w:r>
        <w:rPr/>
        <w:t>Yðÿ\‰</w:t>
      </w:r>
    </w:p>
    <w:p>
      <w:pPr>
        <w:pStyle w:val="Normal"/>
        <w:bidi w:val="0"/>
        <w:jc w:val="left"/>
        <w:rPr/>
      </w:pPr>
      <w:r>
        <w:rPr/>
        <w:t>Yð„vPg™e RåNÄ~Ç~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vQÖN„váOo`T€û|weg</w:t>
        <w:tab/>
        <w:t>ÿáOo`ÛeQ0R•öe°‹Æ_0¾|Æ~'`</w:t>
      </w:r>
    </w:p>
    <w:p>
      <w:pPr>
        <w:pStyle w:val="Normal"/>
        <w:bidi w:val="0"/>
        <w:jc w:val="left"/>
        <w:rPr/>
      </w:pPr>
      <w:r>
        <w:rPr/>
        <w:t>Yð/fíwöe°‹Æ_leQ•öe°‹Æ_„v;N‰¹e¤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:NÀNHN‰ù[:RÀoÛLˆ[{</w:t>
        <w:tab/>
      </w:r>
      <w:r>
        <w:br w:type="page"/>
      </w:r>
    </w:p>
    <w:p>
      <w:pPr>
        <w:pStyle w:val="Normal"/>
        <w:bidi w:val="0"/>
        <w:jc w:val="left"/>
        <w:rPr/>
      </w:pPr>
      <w:r>
        <w:rPr/>
        <w:t>ÿvQŸSàVïSý€×S6RŽNå]\O°‹Æ_ƒíw„v cí~öeô•ŒT</w:t>
        <w:tab/>
        <w:t>gP–¹[Ï‘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,‚eg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\O°‹Æ_-N„váOo`êSý€ÝO 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Òy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¹[Ï‘'Y¦~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Ä~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£H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UOegz4xÙ*NáOo` Rå]„v ötˆ˜ bT</w:t>
        <w:softHyphen/>
        <w:t>ÿÙïSèRÇ Ä~WW ŒT  x žRÕlegã‰³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7h</w:t>
        <w:tab/>
        <w:t>g)RŽN¤\Ye'YN 0,gÑyê€</w:t>
        <w:softHyphen/>
        <w:t>uå]\O°‹Æ_„váOo`ÛeQ•öe°‹Æ_</w:t>
      </w:r>
      <w:r>
        <w:br w:type="page"/>
      </w:r>
    </w:p>
    <w:p>
      <w:pPr>
        <w:pStyle w:val="Normal"/>
        <w:bidi w:val="0"/>
        <w:jc w:val="left"/>
        <w:rPr/>
      </w:pPr>
      <w:r>
        <w:rPr/>
        <w:t>ÿ¿OŽNåwÆ‹„vÐcÖ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Ä~WW</w:t>
      </w:r>
      <w:r>
        <w:br w:type="page"/>
      </w:r>
    </w:p>
    <w:p>
      <w:pPr>
        <w:pStyle w:val="Normal"/>
        <w:bidi w:val="0"/>
        <w:jc w:val="left"/>
        <w:rPr/>
      </w:pPr>
      <w:r>
        <w:rPr/>
        <w:t>NÞVÆ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Ä~WWž[E–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ÍyáOo`„vÄ~Ç~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*NSO)R(u¨PX[(W•öe°‹Æ_-N„våwÆ‹Ï~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ÛeQå]\O°‹Æ_„váOo` RåNÄ~Ç~</w:t>
      </w:r>
      <w:r>
        <w:br w:type="page"/>
      </w:r>
    </w:p>
    <w:p>
      <w:pPr>
        <w:pStyle w:val="Normal"/>
        <w:bidi w:val="0"/>
        <w:jc w:val="left"/>
        <w:rPr/>
      </w:pPr>
      <w:r>
        <w:rPr/>
        <w:t>ÿOKNØSb</w:t>
        <w:tab/>
        <w:t>g)RŽN°‹Æ_„vƒ'Y„vUSM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*NW[Ík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*NÄ~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Q*NW[ÍkÄ~b„vÍ‹Í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*NÄ~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Q*NÍ‹Ä~b„víwåS_NÍN6q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*NÄ~WW0‹O‚Y -Nf[irtYe²€º‹ Ù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*NW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N£›N</w:t>
      </w:r>
    </w:p>
    <w:p>
      <w:pPr>
        <w:pStyle w:val="Normal"/>
        <w:bidi w:val="0"/>
        <w:jc w:val="left"/>
        <w:rPr/>
      </w:pPr>
      <w:r>
        <w:rPr/>
        <w:t>NÂa irtYe²€º‹ „v+TINFOåwS -Nf[ „v+TIN„v¤\f[</w:t>
        <w:softHyphen/>
        <w:t>uegô‹/f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*NÄ~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 irtYe²€º‹ Ïk*NW[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*NÄ~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 -Nf[ 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*NÄ~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ù[ŽNirtYe²€º‹N¶[eg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*NÄ~WW0ÎNNb—å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\O°‹Æ_„v¹[Ï‘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Ä~WW0(W¤\Ye'YN 0,gÑyê€©Rf[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Tè•þ‹</w:t>
        <w:br/>
        <w:t>z„v…Q¹[‚YUOÄ~WW</w:t>
        <w:softHyphen/>
        <w:t>ÿÙ/f&lt;P—_¢c¨‹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*N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,‚Ïkè•þ‹</w:t>
        <w:br/>
        <w:t>z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)Y‰Œ[b©Rf[û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Ä~WW—_}Y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©RŽNf[XT'YÏ‘„våwÆ‹1uå]\O°‹Æ_ÛeQ•öe°‹Æ_0f[XTÇ©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các†NÄ~WW„v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©RŽNÐcØšf[XT„vÞVÆ_ý€›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¤\f[Ye^/fbt^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NìN</w:t>
        <w:tab/>
        <w:t>g0NÌ[„våwÆ‹Ï~ŒšŒT&gt;yOÏ~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©Rf[Ye^Ä~WW„v…Q¹[¹[ftã‰0‹O‚Yÿ0¤\f[Ye²€Ã_tf[</w:t>
        <w:br/>
        <w:t>0Ùè•þ‹</w:t>
        <w:br/>
        <w:t>z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àz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ïSåNŠbƒ[Ä~Ç~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*NSOû|ÛV*NÄ~WW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sS;`º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Yef[Ã_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Ye²€Ã_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e^Ã_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ïSåNŠb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*NW[QÄ~Ç~:Nÿ;`º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Ye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Ye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Ã_t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àV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Ye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Ã_t -N„vYef[ 0Ye²€ 0Ye^ 0Ã_tÙ›NÍ‹f[XTýtã‰ƒ[ì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Ye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Ye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Y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„</w:t>
      </w:r>
      <w:r>
        <w:rPr/>
        <w:t>v+T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êS</w:t>
        <w:tab/>
        <w:t>g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*NW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[Ï‘(W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 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N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@bå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Ye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Ã_t ¹[fÄ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*NÄ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e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7hÙè•þ‹</w:t>
        <w:br/>
        <w:t xml:space="preserve">z1\ØSb†N ;`º‹ Œ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Ye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Ã_t Ù$N*NÄ~WW0¿OŽNf[XT(Wê€-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38:00Z</dcterms:created>
  <dc:creator>a</dc:creator>
  <dc:description/>
  <dc:language>en-US</dc:language>
  <cp:lastModifiedBy>yxz</cp:lastModifiedBy>
  <dcterms:modified xsi:type="dcterms:W3CDTF">2007-10-25T03:08:00Z</dcterms:modified>
  <cp:revision>6</cp:revision>
  <dc:subject/>
  <dc:title/>
</cp:coreProperties>
</file>